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</w:t>
        <w:tab/>
        <w:tab/>
        <w:tab/>
        <w:tab/>
        <w:t xml:space="preserve">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  Manx Aztec C 3.6a  Quick Manual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</w:t>
        <w:tab/>
        <w:tab/>
        <w:tab/>
        <w:tab/>
        <w:t xml:space="preserve">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      by Wyzinsky the Horrible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</w:t>
        <w:tab/>
        <w:tab/>
        <w:tab/>
        <w:tab/>
        <w:t xml:space="preserve">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        No rights reserved.</w:t>
        <w:tab/>
        <w:t xml:space="preserve">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   Feel free to share and enjoy!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  (pleze ignore spelling errors!)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</w:t>
        <w:tab/>
        <w:tab/>
        <w:tab/>
        <w:tab/>
        <w:t xml:space="preserve">     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: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your program modul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 [options] prog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</w:t>
        <w:tab/>
        <w:tab/>
        <w:t>Does not start the assembler when compi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</w:t>
        <w:tab/>
        <w:tab/>
        <w:t>Does not pause after evry 5th error to ask wether the</w:t>
      </w:r>
    </w:p>
    <w:p>
      <w:pPr>
        <w:pStyle w:val="PreformattedText"/>
        <w:bidi w:val="0"/>
        <w:jc w:val="left"/>
        <w:rPr/>
      </w:pPr>
      <w:r>
        <w:rPr/>
        <w:tab/>
        <w:tab/>
        <w:t>compiler shoul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symbol</w:t>
        <w:tab/>
        <w:t>Defines a symbol for preprocess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value]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dir</w:t>
        <w:tab/>
        <w:tab/>
        <w:t>Searches the directory dir for #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file</w:t>
        <w:tab/>
        <w:tab/>
        <w:t>Sends out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</w:t>
        <w:tab/>
        <w:tab/>
        <w:t>Generates error messages to a file called Aztec-C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</w:t>
        <w:tab/>
        <w:tab/>
        <w:t>Does not print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</w:t>
        <w:tab/>
        <w:tab/>
        <w:t>Includes C-source statements in the assembly code output</w:t>
      </w:r>
    </w:p>
    <w:p>
      <w:pPr>
        <w:pStyle w:val="PreformattedText"/>
        <w:bidi w:val="0"/>
        <w:jc w:val="left"/>
        <w:rPr/>
      </w:pPr>
      <w:r>
        <w:rPr/>
        <w:tab/>
        <w:tab/>
        <w:t>as comments. Each source statement appears before the</w:t>
      </w:r>
    </w:p>
    <w:p>
      <w:pPr>
        <w:pStyle w:val="PreformattedText"/>
        <w:bidi w:val="0"/>
        <w:jc w:val="left"/>
        <w:rPr/>
      </w:pPr>
      <w:r>
        <w:rPr/>
        <w:tab/>
        <w:tab/>
        <w:t>assembly code it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num</w:t>
        <w:tab/>
        <w:tab/>
        <w:t xml:space="preserve">Uses an exprssion table having num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num</w:t>
        <w:tab/>
        <w:tab/>
        <w:t xml:space="preserve">Uses an local symbol table having num entrie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-Ynum</w:t>
        <w:tab/>
        <w:tab/>
        <w:t xml:space="preserve">Uses an case table having num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num</w:t>
        <w:tab/>
        <w:tab/>
        <w:t xml:space="preserve">Uses an literal table having num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ptions for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B </w:t>
        <w:tab/>
        <w:tab/>
        <w:t>Does not generate the statement public.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</w:t>
        <w:tab/>
        <w:tab/>
        <w:t>Generates code that uses large code memory model.</w:t>
      </w:r>
    </w:p>
    <w:p>
      <w:pPr>
        <w:pStyle w:val="PreformattedText"/>
        <w:bidi w:val="0"/>
        <w:jc w:val="left"/>
        <w:rPr/>
      </w:pPr>
      <w:r>
        <w:rPr/>
        <w:tab/>
        <w:tab/>
        <w:t>See 'Memory Mode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D</w:t>
        <w:tab/>
        <w:tab/>
        <w:t>Generates code that uses large data memory model.</w:t>
      </w:r>
    </w:p>
    <w:p>
      <w:pPr>
        <w:pStyle w:val="PreformattedText"/>
        <w:bidi w:val="0"/>
        <w:jc w:val="left"/>
        <w:rPr/>
      </w:pPr>
      <w:r>
        <w:rPr/>
        <w:tab/>
        <w:tab/>
        <w:t>See 'Memory Mode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Hfile</w:t>
        <w:tab/>
        <w:tab/>
        <w:t>Writes symbol table to file. Compile #include files</w:t>
      </w:r>
    </w:p>
    <w:p>
      <w:pPr>
        <w:pStyle w:val="PreformattedText"/>
        <w:bidi w:val="0"/>
        <w:jc w:val="left"/>
        <w:rPr/>
      </w:pPr>
      <w:r>
        <w:rPr/>
        <w:tab/>
        <w:tab/>
        <w:t>with this option for faster compiling of your *.c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Ifile</w:t>
        <w:tab/>
        <w:tab/>
        <w:t>Reads precompiled symbol table from file. W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ile a module, compiler ignores #include statemen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header files that has precompiled t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L</w:t>
        <w:tab/>
        <w:tab/>
        <w:t>int variables and constants are 32 bits wide. Defaults</w:t>
      </w:r>
    </w:p>
    <w:p>
      <w:pPr>
        <w:pStyle w:val="PreformattedText"/>
        <w:bidi w:val="0"/>
        <w:jc w:val="left"/>
        <w:rPr/>
      </w:pPr>
      <w:r>
        <w:rPr/>
        <w:tab/>
        <w:tab/>
        <w:t>they are 16 bits wide. Remeber to use c32.lib when</w:t>
      </w:r>
    </w:p>
    <w:p>
      <w:pPr>
        <w:pStyle w:val="PreformattedText"/>
        <w:bidi w:val="0"/>
        <w:jc w:val="left"/>
        <w:rPr/>
      </w:pPr>
      <w:r>
        <w:rPr/>
        <w:tab/>
        <w:tab/>
        <w:t>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Q</w:t>
        <w:tab/>
        <w:tab/>
        <w:t>Puts character string constants in the data segment.</w:t>
      </w:r>
    </w:p>
    <w:p>
      <w:pPr>
        <w:pStyle w:val="PreformattedText"/>
        <w:bidi w:val="0"/>
        <w:jc w:val="left"/>
        <w:rPr/>
      </w:pPr>
      <w:r>
        <w:rPr/>
        <w:tab/>
        <w:tab/>
        <w:t>Defaults they are placed in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Xn</w:t>
        <w:tab/>
        <w:tab/>
        <w:t>Extended options of the code generator, n indicates</w:t>
      </w:r>
    </w:p>
    <w:p>
      <w:pPr>
        <w:pStyle w:val="PreformattedText"/>
        <w:bidi w:val="0"/>
        <w:jc w:val="left"/>
        <w:rPr/>
      </w:pPr>
      <w:r>
        <w:rPr/>
        <w:tab/>
        <w:tab/>
        <w:t>option ch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+X1     Removes A6 from all lists; A6 does not exist for </w:t>
      </w:r>
    </w:p>
    <w:p>
      <w:pPr>
        <w:pStyle w:val="PreformattedText"/>
        <w:bidi w:val="0"/>
        <w:jc w:val="left"/>
        <w:rPr/>
      </w:pPr>
      <w:r>
        <w:rPr/>
        <w:tab/>
        <w:tab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X2</w:t>
        <w:tab/>
        <w:t xml:space="preserve">Places code in the data seg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X3</w:t>
        <w:tab/>
        <w:t>Delays the popping of arguments until it's neccessary.</w:t>
      </w:r>
    </w:p>
    <w:p>
      <w:pPr>
        <w:pStyle w:val="PreformattedText"/>
        <w:bidi w:val="0"/>
        <w:jc w:val="left"/>
        <w:rPr/>
      </w:pPr>
      <w:r>
        <w:rPr/>
        <w:tab/>
        <w:tab/>
        <w:t>Causes problems with DB backtr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X4</w:t>
        <w:tab/>
        <w:t xml:space="preserve">Forces literal strings to be aligned on an even </w:t>
      </w:r>
    </w:p>
    <w:p>
      <w:pPr>
        <w:pStyle w:val="PreformattedText"/>
        <w:bidi w:val="0"/>
        <w:jc w:val="left"/>
        <w:rPr/>
      </w:pPr>
      <w:r>
        <w:rPr/>
        <w:tab/>
        <w:tab/>
        <w:t>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X5</w:t>
        <w:tab/>
        <w:t xml:space="preserve">Generates in-line code for strcpy(),strcmp() and </w:t>
      </w:r>
    </w:p>
    <w:p>
      <w:pPr>
        <w:pStyle w:val="PreformattedText"/>
        <w:bidi w:val="0"/>
        <w:jc w:val="left"/>
        <w:rPr/>
      </w:pPr>
      <w:r>
        <w:rPr/>
        <w:tab/>
        <w:tab/>
        <w:t>strcmp(), or as name used is prece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BUILTIN_strcopy(s1,s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this feature can be used by:</w:t>
      </w:r>
    </w:p>
    <w:p>
      <w:pPr>
        <w:pStyle w:val="PreformattedText"/>
        <w:bidi w:val="0"/>
        <w:jc w:val="left"/>
        <w:rPr/>
      </w:pPr>
      <w:r>
        <w:rPr/>
        <w:tab/>
        <w:tab/>
        <w:t>#define strcpy _BUILTIN_strc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 prog.c </w:t>
        <w:tab/>
        <w:t>small code, sma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 +C prog.c </w:t>
        <w:tab/>
        <w:t>large code, sma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c +D prog.c </w:t>
        <w:tab/>
        <w:t>small code, lar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+C +D prog.c large code, lar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ember to link your program with right libraries!</w:t>
      </w:r>
    </w:p>
    <w:p>
      <w:pPr>
        <w:pStyle w:val="PreformattedText"/>
        <w:bidi w:val="0"/>
        <w:jc w:val="left"/>
        <w:rPr/>
      </w:pPr>
      <w:r>
        <w:rPr/>
        <w:tab/>
        <w:tab/>
        <w:t>Default libs (c.lib/m.lib/ma.lib) are for small code,</w:t>
      </w:r>
    </w:p>
    <w:p>
      <w:pPr>
        <w:pStyle w:val="PreformattedText"/>
        <w:bidi w:val="0"/>
        <w:jc w:val="left"/>
        <w:rPr/>
      </w:pPr>
      <w:r>
        <w:rPr/>
        <w:tab/>
        <w:tab/>
        <w:t>small data memory model and 16 bit integ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: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 is normally invoked by compiler;</w:t>
      </w:r>
    </w:p>
    <w:p>
      <w:pPr>
        <w:pStyle w:val="PreformattedText"/>
        <w:bidi w:val="0"/>
        <w:jc w:val="left"/>
        <w:rPr/>
      </w:pPr>
      <w:r>
        <w:rPr/>
        <w:t>to invoke assembler yourself us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[-options] prog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A</w:t>
        <w:tab/>
        <w:tab/>
        <w:t>forces the total size of code &amp; data to be aligned</w:t>
      </w:r>
    </w:p>
    <w:p>
      <w:pPr>
        <w:pStyle w:val="PreformattedText"/>
        <w:bidi w:val="0"/>
        <w:jc w:val="left"/>
        <w:rPr/>
      </w:pPr>
      <w:r>
        <w:rPr/>
        <w:tab/>
        <w:tab/>
        <w:t>to a longword boundary instead of the default word</w:t>
      </w:r>
    </w:p>
    <w:p>
      <w:pPr>
        <w:pStyle w:val="PreformattedText"/>
        <w:bidi w:val="0"/>
        <w:jc w:val="left"/>
        <w:rPr/>
      </w:pPr>
      <w:r>
        <w:rPr/>
        <w:tab/>
        <w:tab/>
        <w:t>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</w:t>
        <w:tab/>
        <w:tab/>
        <w:t>Makes large code to default memory model. Near code and</w:t>
      </w:r>
    </w:p>
    <w:p>
      <w:pPr>
        <w:pStyle w:val="PreformattedText"/>
        <w:bidi w:val="0"/>
        <w:jc w:val="left"/>
        <w:rPr/>
      </w:pPr>
      <w:r>
        <w:rPr/>
        <w:tab/>
        <w:tab/>
        <w:t>far code directives can be used to override default</w:t>
      </w:r>
    </w:p>
    <w:p>
      <w:pPr>
        <w:pStyle w:val="PreformattedText"/>
        <w:bidi w:val="0"/>
        <w:jc w:val="left"/>
        <w:rPr/>
      </w:pPr>
      <w:r>
        <w:rPr/>
        <w:tab/>
        <w:tab/>
        <w:t>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</w:t>
        <w:tab/>
        <w:tab/>
        <w:t>Makes large data to default memory model. Near data and</w:t>
      </w:r>
    </w:p>
    <w:p>
      <w:pPr>
        <w:pStyle w:val="PreformattedText"/>
        <w:bidi w:val="0"/>
        <w:jc w:val="left"/>
        <w:rPr/>
      </w:pPr>
      <w:r>
        <w:rPr/>
        <w:tab/>
        <w:tab/>
        <w:t>far data directives can be used to override default</w:t>
      </w:r>
    </w:p>
    <w:p>
      <w:pPr>
        <w:pStyle w:val="PreformattedText"/>
        <w:bidi w:val="0"/>
        <w:jc w:val="left"/>
        <w:rPr/>
      </w:pPr>
      <w:r>
        <w:rPr/>
        <w:tab/>
        <w:tab/>
        <w:t>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dir</w:t>
        <w:tab/>
        <w:tab/>
        <w:t>Defines a dir to search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</w:t>
        <w:tab/>
        <w:tab/>
        <w:t>Generate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</w:t>
        <w:tab/>
        <w:tab/>
        <w:t>Does not optimize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file</w:t>
        <w:tab/>
        <w:tab/>
        <w:t>Send object code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num</w:t>
        <w:tab/>
        <w:tab/>
        <w:t>Creates squeeze table to have num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</w:t>
        <w:tab/>
        <w:tab/>
        <w:t>Verbose option. Generates memory usag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AP</w:t>
        <w:tab/>
        <w:tab/>
        <w:t>Delete input file after processing. (Used by c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er: 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linker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[-options] prog.o [module1-n.o] [lib1-n.li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</w:t>
        <w:tab/>
        <w:tab/>
        <w:t>Forces each module to be aligned on a longword</w:t>
      </w:r>
    </w:p>
    <w:p>
      <w:pPr>
        <w:pStyle w:val="PreformattedText"/>
        <w:bidi w:val="0"/>
        <w:jc w:val="left"/>
        <w:rPr/>
      </w:pPr>
      <w:r>
        <w:rPr/>
        <w:tab/>
        <w:tab/>
        <w:t>boundary, useful when you do someting with (UGH!)</w:t>
      </w:r>
    </w:p>
    <w:p>
      <w:pPr>
        <w:pStyle w:val="PreformattedText"/>
        <w:bidi w:val="0"/>
        <w:jc w:val="left"/>
        <w:rPr/>
      </w:pPr>
      <w:r>
        <w:rPr/>
        <w:tab/>
        <w:tab/>
        <w:t>BCPL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[cdb]</w:t>
        <w:tab/>
        <w:tab/>
        <w:t xml:space="preserve">Forces loading into chip memory [sections specified: </w:t>
      </w:r>
    </w:p>
    <w:p>
      <w:pPr>
        <w:pStyle w:val="PreformattedText"/>
        <w:bidi w:val="0"/>
        <w:jc w:val="left"/>
        <w:rPr/>
      </w:pPr>
      <w:r>
        <w:rPr/>
        <w:tab/>
        <w:tab/>
        <w:t>c=Code, d=Initialized Data and b=Uninitialized Dat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F[cdb]</w:t>
        <w:tab/>
        <w:tab/>
        <w:t xml:space="preserve">Forces loading into fast memory [sections specified: </w:t>
      </w:r>
    </w:p>
    <w:p>
      <w:pPr>
        <w:pStyle w:val="PreformattedText"/>
        <w:bidi w:val="0"/>
        <w:jc w:val="left"/>
        <w:rPr/>
      </w:pPr>
      <w:r>
        <w:rPr/>
        <w:tab/>
        <w:tab/>
        <w:t>c=Code, d=Initialized Data and b=Uninitialized Dat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file</w:t>
        <w:tab/>
        <w:tab/>
        <w:t>Reads arguments fri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, -Q</w:t>
        <w:tab/>
        <w:tab/>
        <w:t>Tells the linker to generate a file for SDB, file name</w:t>
      </w:r>
    </w:p>
    <w:p>
      <w:pPr>
        <w:pStyle w:val="PreformattedText"/>
        <w:bidi w:val="0"/>
        <w:jc w:val="left"/>
        <w:rPr/>
      </w:pPr>
      <w:r>
        <w:rPr/>
        <w:tab/>
        <w:tab/>
        <w:t>is name_of_output_file.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L</w:t>
        <w:tab/>
        <w:tab/>
        <w:t xml:space="preserve">Tells the linker that following object modules are </w:t>
      </w:r>
    </w:p>
    <w:p>
      <w:pPr>
        <w:pStyle w:val="PreformattedText"/>
        <w:bidi w:val="0"/>
        <w:jc w:val="left"/>
        <w:rPr/>
      </w:pPr>
      <w:r>
        <w:rPr/>
        <w:tab/>
        <w:tab/>
        <w:t>really true Amiga object modules until next +L.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Linker automatically detects that a module is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miga object format but does not detect if it is a </w:t>
      </w:r>
    </w:p>
    <w:p>
      <w:pPr>
        <w:pStyle w:val="PreformattedText"/>
        <w:bidi w:val="0"/>
        <w:jc w:val="left"/>
        <w:rPr/>
      </w:pPr>
      <w:r>
        <w:rPr/>
        <w:tab/>
        <w:tab/>
        <w:t>library (containing many mod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name</w:t>
        <w:tab/>
        <w:tab/>
        <w:t>Searches for library name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</w:t>
        <w:tab/>
        <w:tab/>
        <w:t>Disable linker warnings about symbols that override</w:t>
      </w:r>
    </w:p>
    <w:p>
      <w:pPr>
        <w:pStyle w:val="PreformattedText"/>
        <w:bidi w:val="0"/>
        <w:jc w:val="left"/>
        <w:rPr/>
      </w:pPr>
      <w:r>
        <w:rPr/>
        <w:tab/>
        <w:tab/>
        <w:t>symbols defined i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[i]</w:t>
        <w:tab/>
        <w:tab/>
        <w:t>Places executable code in object modules that follow</w:t>
      </w:r>
    </w:p>
    <w:p>
      <w:pPr>
        <w:pStyle w:val="PreformattedText"/>
        <w:bidi w:val="0"/>
        <w:jc w:val="left"/>
        <w:rPr/>
      </w:pPr>
      <w:r>
        <w:rPr/>
        <w:tab/>
        <w:tab/>
        <w:t>in code segment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O file </w:t>
        <w:tab/>
        <w:t>Writes the executable cod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SSS</w:t>
        <w:tab/>
        <w:tab/>
        <w:t>Scatted loading: puts each module in the own 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SS</w:t>
        <w:tab/>
        <w:tab/>
        <w:t>Scatted loading: joins modules until size of hunk</w:t>
      </w:r>
    </w:p>
    <w:p>
      <w:pPr>
        <w:pStyle w:val="PreformattedText"/>
        <w:bidi w:val="0"/>
        <w:jc w:val="left"/>
        <w:rPr/>
      </w:pPr>
      <w:r>
        <w:rPr/>
        <w:tab/>
        <w:tab/>
        <w:t>reached 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S</w:t>
        <w:tab/>
        <w:tab/>
        <w:t>Scatted loading: puts modules in each file in the 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unk. 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 is that there is no scatted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</w:t>
        <w:tab/>
        <w:tab/>
        <w:t>Generate ASCII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</w:t>
        <w:tab/>
        <w:tab/>
        <w:t>Generate Wack-readabl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</w:t>
        <w:tab/>
        <w:tab/>
        <w:t>Be 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